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ΑΙΤΗΣΗ</w:t>
      </w:r>
    </w:p>
    <w:p>
      <w:pPr>
        <w:pStyle w:val="Normal"/>
        <w:spacing w:before="60" w:after="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ΕΠΩΝΥΜΟ: 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: 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 ΠΑΤΕΡΑ: 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 ΜΗΤΕΡΑΣ: 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ΠΑΤΡΙΚΟ ΚΑΙ ΣΥΖΥΓΙΚΟ ΕΠΩΝΥΜΟ ΜΗΤΕΡΑΣ: 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ΧΩΡΑ ΓΕΝΝΗΣΗΣ: 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ΤΟΠΟΣ ΓΕΝΝΗΣΗΣ: 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ΕΤΟΣ ΓΕΝΝΗΣΗΣ: 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ΑΡΙΘΜ. ΔΕΛΤΙΟΥ ΤΑΥΤΟΤΗΤΑΣ / ΔΙΑΒΑΤΗΡΙΟΥ: 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Α.Μ.Κ.Α.: 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</w:rPr>
        <w:t>Α.Φ.Μ.: 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ΔΙΕΥΘΥΝΣΗ ΚΑΤΟΙΚΙΑΣ: 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Τηλ.: 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Κινητό: 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  <w:lang w:val="en-US"/>
        </w:rPr>
        <w:t>Fax</w:t>
      </w:r>
      <w:r>
        <w:rPr>
          <w:rFonts w:cs="Verdana" w:ascii="Verdana" w:hAnsi="Verdana"/>
          <w:szCs w:val="22"/>
        </w:rPr>
        <w:t>: 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  <w:lang w:val="en-US"/>
        </w:rPr>
        <w:t>Mail</w:t>
      </w:r>
      <w:r>
        <w:rPr>
          <w:rFonts w:cs="Verdana" w:ascii="Verdana" w:hAnsi="Verdana"/>
          <w:szCs w:val="22"/>
        </w:rPr>
        <w:t>: 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Cs w:val="22"/>
          <w:u w:val="single"/>
        </w:rPr>
      </w:pPr>
      <w:r>
        <w:rPr>
          <w:rFonts w:cs="Verdana" w:ascii="Verdana" w:hAnsi="Verdana"/>
          <w:i/>
          <w:szCs w:val="22"/>
          <w:u w:val="single"/>
        </w:rPr>
        <w:t>Προθεσμία υποβολής αιτήσεων: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Παρασκευή 14-11-2025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</w:rPr>
        <w:t>Πάτρα, .................................20</w:t>
      </w:r>
      <w:r>
        <w:rPr>
          <w:rFonts w:cs="Verdana" w:ascii="Verdana" w:hAnsi="Verdana"/>
          <w:szCs w:val="22"/>
          <w:lang w:val="en-US"/>
        </w:rPr>
        <w:t>2</w:t>
      </w:r>
      <w:r>
        <w:rPr>
          <w:rFonts w:cs="Verdana" w:ascii="Verdana" w:hAnsi="Verdana"/>
          <w:szCs w:val="22"/>
        </w:rPr>
        <w:t xml:space="preserve">5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sz w:val="19"/>
          <w:szCs w:val="19"/>
        </w:rPr>
        <w:t xml:space="preserve">ΠΡΟΣ: τη Γραμματεία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ου Τμήματος </w:t>
      </w:r>
      <w:r>
        <w:rPr>
          <w:rFonts w:cs="Verdana" w:ascii="Verdana" w:hAnsi="Verdana"/>
          <w:b/>
          <w:sz w:val="19"/>
          <w:szCs w:val="19"/>
        </w:rPr>
        <w:t>Φαρμακευτικής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ης Σχολής Επιστημών Υγείας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ου Πανεπιστημίου Πατρών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Ενταύθα</w:t>
      </w:r>
    </w:p>
    <w:p>
      <w:pPr>
        <w:pStyle w:val="Normal"/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Σας παρακαλώ να δεχθείτε την υποψηφιότητά μου για τη διδασκαλία του μαθήματος του Προπτυχιακού Προγράμματος Σπουδών (Π.Π.Σ.), για το εαρινό εξάμηνο του ακαδημαϊκού έτους 2025-2026</w:t>
      </w:r>
      <w:r>
        <w:rPr/>
        <w:t>:</w:t>
      </w:r>
    </w:p>
    <w:tbl>
      <w:tblPr>
        <w:tblW w:w="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52"/>
        <w:gridCol w:w="99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PHA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– 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C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22 – 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NEW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>Φαρμακευτική Τεχνολογία 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PHA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– 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D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21 – 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NEW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>Βιοφαρμακευτική - Φαρμακοκινητ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PHA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– Ε23 – 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  <w:lang w:val="en-US"/>
              </w:rPr>
              <w:t>NEW</w:t>
            </w: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Cs w:val="24"/>
              </w:rPr>
              <w:t>Χημεία και Τεχνολογία Καλλυντικ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/>
        <w:t xml:space="preserve">Συνημμένα σας υποβάλλω τα ακόλουθα δικαιολογητικά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7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Ευκρινή φωτοαντίγραφα τίτλων σπουδών και πιστοποιητικά ισοτιμίας από το ΔΟΑΤΑΠ, εφόσον οι τίτλοι αποκτήθηκαν στο εξωτερικ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Βιογραφικό Σημείωμ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Επιστημονικές εργασίε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Διδακτορική Διατριβή και άλλα επιστημονικά δημοσιεύματ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Ευκρινές αντίγραφο και των δύο όψεων αστυνομικής ταυτότητα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Υπεύθυνη Δήλωση με την οποία δηλώνω: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Α) ότι δεν εμπίπτω σε καμία από τις περιπτώσεις των διατάξεων της παρ. 9 του άρθρου 173 του Ν. 4957/2022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Β) κατέχω / δεν κατέχω (υπογραμμίστε το σωστό) έκτακτη θέση στο Δημόσιο, σε ΝΠΔΔ ή ΝΠΙΔ ή στον ευρύτερο δημόσιο τομέ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Αποδεικτικό (σύμφωνα με την προκήρυξη) πλήρους γνώσης και άνετης χρήσης της ελληνικής γλώσσας (αφορά υποψήφιους/υποψήφιες που είναι πολίτες κρατών – μελών της Ε.Ε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19"/>
          <w:szCs w:val="19"/>
        </w:rPr>
        <w:t>Ο / Η  αιτών / - ούσα ......</w:t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</w:t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Υπογραφή)</w:t>
      </w:r>
    </w:p>
    <w:sectPr>
      <w:type w:val="nextPage"/>
      <w:pgSz w:w="11906" w:h="16838"/>
      <w:pgMar w:left="1584" w:right="720" w:gutter="0" w:header="0" w:top="864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9:21:00Z</dcterms:created>
  <dc:creator>Χρυσούλα Ψαρού</dc:creator>
  <dc:description/>
  <cp:keywords/>
  <dc:language>en-US</dc:language>
  <cp:lastModifiedBy>Kanellopoulou</cp:lastModifiedBy>
  <cp:lastPrinted>2020-12-02T16:59:00Z</cp:lastPrinted>
  <dcterms:modified xsi:type="dcterms:W3CDTF">2025-10-07T06:58:00Z</dcterms:modified>
  <cp:revision>3</cp:revision>
  <dc:subject/>
  <dc:title>ΠΡΟΣ: Το Τμήμα Μηχανικών Η/Υ &amp;</dc:title>
</cp:coreProperties>
</file>