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558" w:hRule="atLeast"/>
        </w:trPr>
        <w:tc>
          <w:tcPr>
            <w:tcW w:w="10404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</w:rPr>
              <w:t>) δεν εμπίπτω σε καμία από τις περιπτώσεις της παρ. 9. του άρθρου 173 του ν. 4957/2022 (ΦΕΚ 141/21-7-2022 τ. Α’)</w:t>
            </w:r>
          </w:p>
        </w:tc>
      </w:tr>
      <w:tr>
        <w:trPr>
          <w:trHeight w:val="958" w:hRule="atLeast"/>
        </w:trPr>
        <w:tc>
          <w:tcPr>
            <w:tcW w:w="10404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 xml:space="preserve">) κατέχω θέση ή έχω απασχόληση με Σύμβαση Έργου ή ΙΔΟΧ ή ωρομίσθιος στον Δημόσιο Τομέα, ή σε Νομικά Πρόσωπα Δημοσίου Δικαίου ή εποπτευόμενα από το Ελληνικό Δημόσιο Νομικά Πρόσωπα Ιδιωτικού Δικαίου ή σε φορείς Τοπικής Αυτοδιοίκησης : </w:t>
            </w:r>
            <w:r>
              <w:rPr>
                <w:rFonts w:cs="Arial" w:ascii="Arial" w:hAnsi="Arial"/>
                <w:b/>
                <w:sz w:val="18"/>
                <w:szCs w:val="18"/>
              </w:rPr>
              <w:t>ΝΑΙ / ΟΧΙ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Σε περίπτωση που κατέχετε θέση ή έχετε απασχόληση σύμφωνα με την ανωτέρω παρ.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), παρακάτω συμπληρώνετε τα στοιχεία της απασχόλησής σας σε άλλον φορέα του Δημοσίου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ορέας απασχόλησης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ίδος σχέσης εργασίας (Σύμβαση Έργου, ΙΔΟΧ, ωρομίσθιος)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ερομηνία έναρξης απασχόλησης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ερομηνία Λήξης απασχόλησης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ε περίπτωση μερικής απασχόλησης αναφέρετε το ποσοστό επι της πλήρους 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αμβάνω οικογενειακή παροχή από τον Φορέα απασχόλησής μου:  </w:t>
            </w:r>
            <w:r>
              <w:rPr>
                <w:rFonts w:cs="Arial" w:ascii="Arial" w:hAnsi="Arial"/>
                <w:b/>
                <w:sz w:val="18"/>
                <w:szCs w:val="18"/>
              </w:rPr>
              <w:t>ΝΑΙ / ΟΧΙ</w:t>
            </w:r>
          </w:p>
          <w:p>
            <w:pPr>
              <w:pStyle w:val="Normal"/>
              <w:spacing w:before="60" w:after="0"/>
              <w:ind w:left="720"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) [</w:t>
            </w:r>
            <w:r>
              <w:rPr>
                <w:rFonts w:cs="Arial" w:ascii="Arial" w:hAnsi="Arial"/>
                <w:i/>
                <w:sz w:val="18"/>
                <w:szCs w:val="18"/>
              </w:rPr>
              <w:t>για τους άρρενες</w:t>
            </w:r>
            <w:r>
              <w:rPr>
                <w:rFonts w:cs="Arial" w:ascii="Arial" w:hAnsi="Arial"/>
                <w:sz w:val="18"/>
                <w:szCs w:val="18"/>
              </w:rPr>
              <w:t>] έχω εκπληρώσει τις στρατιωτικές μου υποχρεώσεις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01:00Z</dcterms:created>
  <dc:creator>ΧΙΟΣ</dc:creator>
  <dc:description/>
  <cp:keywords/>
  <dc:language>en-US</dc:language>
  <cp:lastModifiedBy>Kanellopoulou</cp:lastModifiedBy>
  <cp:lastPrinted>2022-01-28T09:08:00Z</cp:lastPrinted>
  <dcterms:modified xsi:type="dcterms:W3CDTF">2025-09-25T09:01:00Z</dcterms:modified>
  <cp:revision>2</cp:revision>
  <dc:subject/>
  <dc:title>ΥΠΕΥΘΥΝΗ ΔΗΛΩΣΗ ΤΟΥ ΝΟΜΟΥ 105</dc:title>
</cp:coreProperties>
</file>